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  <w:r>
        <w:rPr>
          <w:sz w:val="16"/>
        </w:rPr>
        <w:t xml:space="preserve"> 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0.04.2015</w:t>
      </w:r>
      <w:r>
        <w:rPr/>
        <w:t xml:space="preserve">                                              с. Михайловка                                                       № </w:t>
      </w:r>
      <w:r>
        <w:rPr>
          <w:u w:val="single"/>
        </w:rPr>
        <w:t>372-п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ых район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обеде в Великой Отечественной вой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знаменование 70-й годовщины Победы в Великой Отечественной  войне 1941-1945 годов, с целью патриотического воспитания подрастающего поколения, организации досуга населения в праздничный день 09 мая 2015 года в с. Михайловка, районном центре Михайловского муниципального района, 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,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посвященных празднованию 70-ой годовщины Победы в Великой Отечественной войне 1941-1945 годов 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го оргкомитета по подготовке и проведению праздничных мероприятий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, МОБУ ДОД «ЦДТ» с. Михайловка (Галямова), МБОУ ДОД «ДШИ» с. Михайловка (Гусако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 управлению по вопросам образования (Дарманян), муниципальному казенному образовательному учреждению «М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ическая служба обеспечения образовательных учреждений» (Мирошникова)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одготовить поздравления ветеранам Великой Отечественной войны, участникам Великой Отечественной войны, вдовам погибших и умерших ветеранов Великой Отечественной войны, труженикам тыла, участникам локальных войн и военных конфликтов поздравительными открытками и подаркам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и провести 05 мая 2015 года с 12.00 до 15.00 час. торжественный приём ветеранов и участников Великой Отечественной войны, вдов погибших и умерших участников Великой Отечественной войны, тружеников тыла, Почетных граждан Михайловского муниципального района, граждан, родившихся с 1935 года по 1945 год и внесших свой личный вклад в социально-экономическое развитие района, в честь 70-й годовщины Победы в Великой Отечественной войне 1941-1945 г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ить и провести  с 15 апреля по 15 мая 2015 года на территории Михайловского муниципального района районные акции «Георгиевская лента», «Забота», «Письмо ветерану», «Памят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ить сценарий митинга и праздничных мероприятий 09 мая 2015 года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и провести 09.05.2015 г. митинг на центральной площади села Михайловка, праздничный концерт, тематическое шествие, спортивные мероприятия, вечерние мероприятия, свечное ше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дготовить сметы для организации и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Обеспечить почётный караул у памятника односельчанам, павшим в годы Великой Отечественной войны, 05.05.2015 года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, 09.05.2015 года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., возложение гирлянды к обелиску воинам, павшим в годы Великой Отечественной вой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Обеспечить участие воинов в возложении гирлянды к памятнику погибшим односельчанам в годы Великой Отечественной войны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1. Обеспечить проведение мероприятий по утвержденному плану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2. Обеспечить участие учащихся муниципального образовательного бюджетного учреждения средней общеобразовательной школы имени А.И. Крушанова, муниципальных бюджетных общеобразовательных учреждений дополнительного образования детей «Центр детского творчества с. Михайловка», «Детско-юношеская спортивная школа» с. Михайловка в тематическом шествии, спортивных мероприятиях, театрализации, концерте, свечном вечернем шествии;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3. Обеспечить подготовку воспитанников детских садов для участия в мероприятиях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тделу Министерства внутренних дел Российской Федерации по Михайловскому району (Абрамов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храну общественного порядка и безопасность граждан 05.05.2015 г.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.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9.05.2015 г.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на центральной площади с. Михайловка, стади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крыть движение автотранспорта в с. Михайловка по ул. Красноармейской 09.05.2015 г.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от ул. Ленинской до ул. Колхозной,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Обеспечить свободный доступ к площади машины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претить стоянки частного транспорта возле зданий администрации района, районного Дома культуры во время проведения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краевому государственному бюджетному учреждению здравоохранения «Михайловская центральная районная больница» (Маляр) 09.05.2015 г.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обеспечить дежурство врача и машины скорой помощи с набором медикаментов, необходимых для оказания первой медицинской помощи во время проведения митинга,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ки (Круп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09.05.2015 г.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на центральной площади торговлю прохладительными напитками, мороженым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местно с управлением культуры и внутренней политики (Никитина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Обеспечить заготовку дров и угля для походной кухн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Обеспечить уборку площади до мероприятия и по окончанию меро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становить на площади 2 контейнера для сбора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ому бюджетному образовательному учреждению дополнительного образования детей «ДЮСШ» с. Михайловка (Чавин)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одготовить территорию стадиона для проведения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Подготовить участие воспитанников учреждения в праздничных мероприятиях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везти 09.05.2015 года до 10.00 час. на центральную площадь 6 сидений для размещения ветеранов и участников Великой Отечественной войны, тружеников тыла, ветеранов труда, Почётных граждан Михайловск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ихайловскому сельскому поселению (Раткин) обеспечить освещение улиц Красноармейской, Колхозной, центральной площади, питание электророзетки на центральной площади села 09.05.2015 г.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лавам городского и сельских поселений провести на своих территориях праздничные мероприятия в честь Дня Победы и в срок до 20.04.2015 г. предоставить в управление культуры и внутренней политики (Никитина) план мероприятий, посвящённых 70-й годовщине Победы в Великой Отечественной войне 1941-1945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1. Управлению культуры и внутренней политики (Никитина) о</w:t>
      </w:r>
      <w:r>
        <w:rPr>
          <w:spacing w:val="-3"/>
          <w:sz w:val="28"/>
          <w:szCs w:val="28"/>
        </w:rPr>
        <w:t>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1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Контроль за выполнением настоящего постановления возложить на заместителя главы 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священный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-й годовщины Победы 09.05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жителей райцентра, тематическая программа и шествие трудовых коллективов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сакова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нян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коллек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спитанников МОБУ СОШ им. А.И. Крушанова с. Михайловка «Память»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нян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нян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Б.И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воспитанников МОБУ ДОД «ДЮСШ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творческих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детск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каша» и концертная программа «На прива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иловой экстр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Б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творческих коллективов и отдель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2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амяти павших» - минута молчания, све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ний концерт «Мы славим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2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мова Н.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па</w:t>
      </w:r>
    </w:p>
    <w:p>
      <w:pPr>
        <w:pStyle w:val="Normal"/>
        <w:ind w:lef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й годовщины Победы 09 ма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ина Г.В., начальник управления культуры и внутренней поли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манян Н.Л., заместитель начальника управления по вопросам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А.О., директор МБОУ ДОД «ДШИ»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директор Михайловского филиала Уссурийского агропромышленного колледж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О.М., директор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И.О., врио начальника отдела Министерства внутренних дел Российской Федерации по Михайловскому району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3:00Z</dcterms:created>
  <dc:creator>***</dc:creator>
  <dc:description/>
  <dc:language>en-US</dc:language>
  <cp:lastModifiedBy>MorozovaNN</cp:lastModifiedBy>
  <cp:lastPrinted>2015-04-20T09:28:00Z</cp:lastPrinted>
  <dcterms:modified xsi:type="dcterms:W3CDTF">2015-04-21T22:13:00Z</dcterms:modified>
  <cp:revision>2</cp:revision>
  <dc:subject/>
  <dc:title>О праздновании 57-й годовщины</dc:title>
</cp:coreProperties>
</file>